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2 октября   ВСЕМИРНЫЙ ДЕНЬ БОРЬБЫ С АРТРИТОМ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ртрит – «лебединая песня» су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ичины ревматоидного артрита (далее РА) окончательно не установлены. Предполагается участие сразу нескольких факторов:</w:t>
      </w:r>
    </w:p>
    <w:p>
      <w:pPr>
        <w:pStyle w:val="Normal"/>
        <w:jc w:val="both"/>
        <w:rPr/>
      </w:pPr>
      <w:r>
        <w:rPr/>
        <w:t>- внешней среды (вирусы Эпштейна-Барр, парвовирус В19, ретровирусы, микобактерии, кишечные бактерии, микоплазма, токсины, в том числе компоненты табака, аллергены и др.);</w:t>
      </w:r>
    </w:p>
    <w:p>
      <w:pPr>
        <w:pStyle w:val="Normal"/>
        <w:jc w:val="both"/>
        <w:rPr/>
      </w:pPr>
      <w:r>
        <w:rPr/>
        <w:t>- генетических (при наличии ревматоидного артрита у кровных родственников риск повышается в 16 раз);</w:t>
      </w:r>
    </w:p>
    <w:p>
      <w:pPr>
        <w:pStyle w:val="Normal"/>
        <w:jc w:val="both"/>
        <w:rPr/>
      </w:pPr>
      <w:r>
        <w:rPr/>
        <w:t>- гормональных (сниженное содержание кортизола – гормона коры надпочечников, нарушение баланса половых гормонов (эстрогены/андрогены) со смещением в сторону преобладания эстрогенов, повышение уровня пролактина создают предпосылки для аутоиммунных нарушений и повышают вероятность РА, прием контрацептивов; беременность снижает риск у женщин)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Что поражает?</w:t>
      </w:r>
    </w:p>
    <w:p>
      <w:pPr>
        <w:pStyle w:val="Normal"/>
        <w:jc w:val="both"/>
        <w:rPr/>
      </w:pPr>
      <w:r>
        <w:rPr/>
        <w:tab/>
        <w:t>Место «катастрофы» - синовиальная оболочка сустава. На начальном этапе воспаление в ней носит неспецифический характер. Однако через несколько месяцев синовиальная оболочка начинает разрастаться, превращаться в опухолеподобную структуру – паннус, который наползает на костные структуры и способствует развитию эрозий (костных дефектов) и с течением времени приводит к необратимым деформациям и разрушению сустава. Наиболее характерные деформации образно называются «шея лебедя», «пуговичная петля», «ульнарная девиация». Воспалительный процесс также может затронуть сердечно-сосудистую систему, почки, легкие и др. Внесуставные проявления чаще стерты в клинической картине 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 каких симптомов начинается</w:t>
      </w:r>
    </w:p>
    <w:p>
      <w:pPr>
        <w:pStyle w:val="Normal"/>
        <w:jc w:val="both"/>
        <w:rPr/>
      </w:pPr>
      <w:r>
        <w:rPr/>
        <w:tab/>
        <w:t>В большинстве случаев – с поражением мелких суставов костей. Артрит, как правило, носит симметричный характер и сопровождается болью, припуханием, ограничением подвижности. Изменяется внешний вид сустава (сглаженность контуров, увеличение в объеме за счет скопления жидкостей, при пальпации ощущается повышение температуры в этой области).</w:t>
      </w:r>
    </w:p>
    <w:p>
      <w:pPr>
        <w:pStyle w:val="Normal"/>
        <w:jc w:val="both"/>
        <w:rPr/>
      </w:pPr>
      <w:r>
        <w:rPr/>
        <w:tab/>
        <w:t>Появление боли в суставах могут предшествовать чувство немотивированной слабости, усталости, разбитости, скованности, иногда – незначительное повышение температуры до 37,3 – 37,5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 устанавливается диагноз</w:t>
      </w:r>
    </w:p>
    <w:p>
      <w:pPr>
        <w:pStyle w:val="Normal"/>
        <w:jc w:val="both"/>
        <w:rPr/>
      </w:pPr>
      <w:r>
        <w:rPr/>
        <w:tab/>
        <w:t>Ревматоидный артрит диагностируется по критериям Американской ассоциации ревматологов (1987 г.):</w:t>
      </w:r>
    </w:p>
    <w:p>
      <w:pPr>
        <w:pStyle w:val="Normal"/>
        <w:jc w:val="both"/>
        <w:rPr/>
      </w:pPr>
      <w:r>
        <w:rPr/>
        <w:t>- наличие утренней скованности не менее 60 мин.;</w:t>
      </w:r>
    </w:p>
    <w:p>
      <w:pPr>
        <w:pStyle w:val="Normal"/>
        <w:jc w:val="both"/>
        <w:rPr/>
      </w:pPr>
      <w:r>
        <w:rPr/>
        <w:t>- артрит пястно-фаланговых суставов;</w:t>
      </w:r>
    </w:p>
    <w:p>
      <w:pPr>
        <w:pStyle w:val="Normal"/>
        <w:jc w:val="both"/>
        <w:rPr/>
      </w:pPr>
      <w:r>
        <w:rPr/>
        <w:t>- воспаление 3 и более суставных областей;</w:t>
      </w:r>
    </w:p>
    <w:p>
      <w:pPr>
        <w:pStyle w:val="Normal"/>
        <w:jc w:val="both"/>
        <w:rPr/>
      </w:pPr>
      <w:r>
        <w:rPr/>
        <w:t>- симметричный характер поражения;</w:t>
      </w:r>
    </w:p>
    <w:p>
      <w:pPr>
        <w:pStyle w:val="Normal"/>
        <w:jc w:val="both"/>
        <w:rPr/>
      </w:pPr>
      <w:r>
        <w:rPr/>
        <w:t>- наличие ревматоидного фактора (особого белка крови, который вырабатывается против своих же белков – иммуноглобулинов и воспринимает их как чужеродные структуры);</w:t>
      </w:r>
    </w:p>
    <w:p>
      <w:pPr>
        <w:pStyle w:val="Normal"/>
        <w:jc w:val="both"/>
        <w:rPr/>
      </w:pPr>
      <w:r>
        <w:rPr/>
        <w:t>- рентгенологические изменения (краевые костные эрозии в суставах;</w:t>
      </w:r>
    </w:p>
    <w:p>
      <w:pPr>
        <w:pStyle w:val="Normal"/>
        <w:jc w:val="both"/>
        <w:rPr/>
      </w:pPr>
      <w:r>
        <w:rPr/>
        <w:t>- ревматоидные узелки.</w:t>
      </w:r>
    </w:p>
    <w:p>
      <w:pPr>
        <w:pStyle w:val="Normal"/>
        <w:jc w:val="both"/>
        <w:rPr/>
      </w:pPr>
      <w:r>
        <w:rPr/>
        <w:tab/>
        <w:t>Для постановки диагноза необходимо не менее 4 клинико-лабораторных критериев, а внешние проявления (первые 4 из вышеперечисленных) должны  быть 6 недель и более.</w:t>
      </w:r>
    </w:p>
    <w:p>
      <w:pPr>
        <w:pStyle w:val="Normal"/>
        <w:jc w:val="both"/>
        <w:rPr/>
      </w:pPr>
      <w:r>
        <w:rPr/>
        <w:tab/>
        <w:t>Чтобы диагностировать РА максимально рано, назначается анализ крови на наличие цитруллиновых антител – аутоантител, направленных против участка белка (пептида), который содержит нестандартную аминокислоту цитруллин, не присутствующую обычно в организме. Обнаружение цитруллиновых антител с высокой вероятностью свидетельствуют о развитии РА, в т.ч. при отсутствии классических клинических проявлений в дебюте и отрицательной пробе на ревматоидный факто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Пожизненная» терапия</w:t>
      </w:r>
    </w:p>
    <w:p>
      <w:pPr>
        <w:pStyle w:val="Normal"/>
        <w:jc w:val="both"/>
        <w:rPr/>
      </w:pPr>
      <w:r>
        <w:rPr/>
        <w:tab/>
        <w:t>Наиболее действительным в плане «ответа» на терапию считается промежуток времени до 3 месяцев от начала заболевания. Данный период времени получил название «окно возможностей». Лечение, предпринятое в это время, повышает шансы на ремиссию.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Немедикаментозное лечение. </w:t>
      </w:r>
      <w:r>
        <w:rPr/>
        <w:t>В основе  - изменение образа жизни. Необходимо избегать инфекций, стрессов, отказаться от курения и приема алкоголя (выявлена связь между количеством выкуриваемых сигарет и эрозивными изменениями в суставам, появлением ревматоидных узелков и поражением легких у мужчин), ограничить употребление поваренной соли, твердых жиров (сало, масло) и легкоусвояемых углеводов (сладостей, сдобы и др.), поскольку их избыток способствует поддержанию воспалительного процесса.</w:t>
      </w:r>
    </w:p>
    <w:p>
      <w:pPr>
        <w:pStyle w:val="Normal"/>
        <w:jc w:val="both"/>
        <w:rPr/>
      </w:pPr>
      <w:r>
        <w:rPr/>
        <w:tab/>
        <w:t>Пища должна содержать  достаточно витаминов и микроэлементов (особенно важны кальций и витамин Д), полиненасыщенных жирных кислот (рыбий жир, оливковое масло). Важно нормализовать массу тела, и хотя напрямую избыточный вес не ассоциируется с активностью РА, но может быть пусковым фактором для сахарного диабета при лечении глюкокортикостероидными гормонами. Противопоказана смена климата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Медикаментозное лечение.</w:t>
      </w:r>
      <w:r>
        <w:rPr/>
        <w:t xml:space="preserve"> Осуществляется симптоматической и болезнь модифицирующей группами лекарств. К первой относятся нестероидные противовоспалительные и препараты глюкокортикостероидных гормоном, уменьшающие боль, воспаление, припухание. Вторая группа -  «базисные» препараты, которые действуют на патологический процесс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Нестероидные противовоспалительные препараты.</w:t>
      </w:r>
      <w:r>
        <w:rPr/>
        <w:t xml:space="preserve"> Подавляют активность циклооксигеназы – фермента, участвующего в синтезе веществ, необходимых как для нормального функционирования ряда органов и систем, так и поддерживающего воспалительный процесс. Выделяют селективные (нимесулид, мелоксикам, целекоксиб) и неселективные (ибупрофен, диклофенак, кетопрофен, напроксен) препараты, которые назначаются с учетом сопутствующих заболеваний. При патологии со стороны ЖКТ предпочтение отдается селективным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Препараты глюкокортикостероидных гормонов.</w:t>
      </w:r>
      <w:r>
        <w:rPr/>
        <w:t xml:space="preserve"> На определенном этапе оказывают положительное действие. Их прием в течение 12 месяцев позволяет уменьшить эрозии. В малых дозах помогает предотвратить или замедлить формирование хронического воспаления, минимизировать побочные эффекты.</w:t>
      </w:r>
    </w:p>
    <w:p>
      <w:pPr>
        <w:pStyle w:val="Normal"/>
        <w:jc w:val="both"/>
        <w:rPr/>
      </w:pPr>
      <w:r>
        <w:rPr/>
        <w:tab/>
        <w:t>Глюкокортикостероиды принимают в таблетках, в виде пульстерапии (внутривенно) и локальной терапии (внутрисуставного или периартикулярного введения). Пульс-терапия назначается пациентам с тяжелыми системными проявлениями ревматоидного артрита и при лечении особых форм (синдром Фелти, болезни Стилла), позволяет быстро подавить активность процесса. Локальная терапия купирует обострение суставного синдрома на фоне базисной, приводит к временному улучшению. Действует 3-4 недели. Однако повторные инъекции в один и тот же сустав рекомендуется проводить не чаще 3 раз в год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«Базисная» терапия.</w:t>
      </w:r>
      <w:r>
        <w:rPr/>
        <w:t xml:space="preserve"> Направлена на замедление прогрессирования патологического процесса (костнодеструктивных изменений  в суставах). Назначается пожизненно, и требует строгого мониторинга лабораторных показателей.</w:t>
      </w:r>
    </w:p>
    <w:p>
      <w:pPr>
        <w:pStyle w:val="Normal"/>
        <w:jc w:val="both"/>
        <w:rPr/>
      </w:pPr>
      <w:r>
        <w:rPr/>
        <w:tab/>
        <w:t>Препараты первой линии – цитостатические иммуносупрессанты и препараты с иммуномодулирующим эффектом (метотрексат, сульфасалазин, лефлюомид) имеют хорошую доказательную базу и замедляют рентгенологическое прогрессирование РА, снижают потребность в нестероидных противовоспалительных препаратах и глюкокортикоидных, обладают оптимальным соотношением эффективности и токсичности. Действие развивается через 1,5-3 месяца.</w:t>
      </w:r>
    </w:p>
    <w:p>
      <w:pPr>
        <w:pStyle w:val="Normal"/>
        <w:jc w:val="both"/>
        <w:rPr/>
      </w:pPr>
      <w:r>
        <w:rPr/>
        <w:tab/>
        <w:t>Лекарства второй линии (препараты золота, циклоспорин А) назначаются при непереносимости препаратов первой линии. Эффект наступает через 3-6 месяце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инал с осложнениям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Более тяжелые варианты течения РА – синдром Фелти, характеризующийся поражением суставов, увеличением размеров печени и селезенки, снижением уровня лейкоцитов в крови, и болезни Стилла, при которой страдают внутренние органы, кожные покровы, повышается температура тела (лихорадка) и изменяются лабораторные показатели.</w:t>
      </w:r>
    </w:p>
    <w:p>
      <w:pPr>
        <w:pStyle w:val="Normal"/>
        <w:jc w:val="both"/>
        <w:rPr/>
      </w:pPr>
      <w:r>
        <w:rPr/>
        <w:tab/>
        <w:t>Развиваются подвывихи, контрактуры с разрушением суставных поверхностей, тугоподвижность. Повышается риск ранних сердечнососудистых катастроф вследствие атеросклеротического процесса, остеопороза (снижается плотность костной ткани).</w:t>
      </w:r>
    </w:p>
    <w:p>
      <w:pPr>
        <w:pStyle w:val="Normal"/>
        <w:jc w:val="both"/>
        <w:rPr/>
      </w:pPr>
      <w:r>
        <w:rPr/>
        <w:tab/>
        <w:t>Тяжелое осложнение – амилоидоз, при котором в организме синтезируются белки аномальной структуры, откладываются в организмах (чаще в почках) и тканях, и нарушают их нормальную работу.</w:t>
      </w:r>
    </w:p>
    <w:p>
      <w:pPr>
        <w:pStyle w:val="Normal"/>
        <w:jc w:val="both"/>
        <w:rPr/>
      </w:pPr>
      <w:r>
        <w:rPr/>
        <w:tab/>
        <w:t>Ранняя диагностика и адекватное лечение позволяют замедлить прогрессировани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а </w:t>
      </w:r>
    </w:p>
    <w:p>
      <w:pPr>
        <w:pStyle w:val="Normal"/>
        <w:jc w:val="both"/>
        <w:rPr/>
      </w:pPr>
      <w:r>
        <w:rPr/>
        <w:t xml:space="preserve">зав. ревматологическим отделением </w:t>
      </w:r>
    </w:p>
    <w:p>
      <w:pPr>
        <w:pStyle w:val="Normal"/>
        <w:jc w:val="both"/>
        <w:rPr/>
      </w:pPr>
      <w:r>
        <w:rPr/>
        <w:t>больницы № 2 Черкас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9:00Z</dcterms:created>
  <dc:creator>admin</dc:creator>
  <dc:description/>
  <cp:keywords/>
  <dc:language>en-US</dc:language>
  <cp:lastModifiedBy>CRB</cp:lastModifiedBy>
  <cp:lastPrinted>2014-10-08T10:48:00Z</cp:lastPrinted>
  <dcterms:modified xsi:type="dcterms:W3CDTF">2004-12-31T22:47:00Z</dcterms:modified>
  <cp:revision>13</cp:revision>
  <dc:subject/>
  <dc:title>УЗ «Борисовская ЦРБ»</dc:title>
</cp:coreProperties>
</file>